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34-0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февраля 2025 года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узьменко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Кузьменко ******** **************, **************** года рождения, уроженца ***************, гражданина Российской Федерации, паспорт серия ******* выдан ************ УМВД России по ХМАО - Югре, имеющего среднее образование, не работающего, зарегистрированного по адресу: ХМАО – Югра, город Белоярский, * микрорайон, дом *, квартира *, фактически проживающего по адресу: Ханты-Мансийский автономный округ – Югра, город Белоярский, улица *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7.02.2025 года, в 16 часов 30 минут, Кузьменко *** находился в общественном месте, возле подъезда № *, дома *, микрорайона *, города Белоярский ХМАО – Югры в состоянии опьянения, координация его движений была нарушена, что выражалось шаткой походкой из стороны в сторону, неустойчивой позой, имел резкий запах алкоголя изо рта (перегара), смазанную (невнятную) речь, имел неопрятный внешний вид (куртка в области спины, капюшона, правого и левого предплечья в пят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Кузьменко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Кузьменк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24 от 28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Кузьменко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рапортом</w:t>
      </w:r>
      <w:r>
        <w:rPr>
          <w:sz w:val="24"/>
          <w:szCs w:val="24"/>
          <w:lang w:val="ru-RU"/>
        </w:rPr>
        <w:t xml:space="preserve"> врио командира ОППСП </w:t>
      </w:r>
      <w:r>
        <w:rPr>
          <w:sz w:val="24"/>
          <w:szCs w:val="24"/>
        </w:rPr>
        <w:t>О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Яковлева ** содержание которых аналогично описательной части рапорта врио командира ОППСП ОМВД России по Белоярскому району сержанта полиции Лельхова ***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77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7.02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Кузьменко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 xml:space="preserve">вину признал, в содеянном раскаялся, ране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Кузьменко *** </w:t>
      </w:r>
      <w:r>
        <w:rPr>
          <w:sz w:val="24"/>
          <w:szCs w:val="24"/>
        </w:rPr>
        <w:t>не сделал надлежащих выводов</w:t>
      </w:r>
      <w:r>
        <w:rPr>
          <w:sz w:val="24"/>
          <w:szCs w:val="24"/>
          <w:lang w:val="ru-RU"/>
        </w:rPr>
        <w:t xml:space="preserve"> понеся предыдущие наказания</w:t>
      </w:r>
      <w:r>
        <w:rPr>
          <w:sz w:val="24"/>
          <w:szCs w:val="24"/>
        </w:rPr>
        <w:t xml:space="preserve">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Кузьменко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Кузьменко ********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342520177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Кузьменко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